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 октября   2023 года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6" w:firstLine="720"/>
        <w:jc w:val="center"/>
        <w:rPr/>
      </w:pPr>
      <w:r>
        <w:rPr/>
        <w:t xml:space="preserve">Об итогах надзора за качеством и безопасностью пищевых продуктов по приоритетным группам товаров (молочная, мясная, рыбная, алкогольная продукция, хлебобулочные и кондитерские изделия, овощи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менск-Уральским отделом Управления Роспотребнадзора по Свердловской области при проведении плановых и внеплановых проверок предприятий, занятых оборотом пищевой продукции, были выявлены нарушения санитарного законодательства и законодательства о техническом регулировании, а именно: реализация продукции без сопроводительных документов, без   маркировочных   ярлыков, товаров с истекшим сроком годности, а также допускался оборот фальсифицированной проду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9 месяцев 2023 года из оборота изъята 151 партия некачественной и опасной продукции объемом — 6708,9 кг., из них: мяса и мясной продукции — 8 партий, объемом 126,3 кг,  птицеводческой продукции — 11 партий объемом 82 кг., молока и молочной продукции — 18 партий объемом 980,7 кг., рыбной продукции — 9 партий объёмом 81,7 кг, хлебобулочных изделий – 1 партия объёмом 7,2 кг, кондитерских изделий — 30 партий объёмом 108 кг, плодовоовощной продукции — 8 партий объёмом 91,8 кг, консервов— 18 партий объёмом 32,6 кг., масложировой продукции 1 партия объемом 10 кг, кулинарной продукции  41 партия объемом  52 кг, продукции предприятий общественного питания 29 партий объемом 49,6 кг, мукомольно-крупяной продукции 3 партии объемом 14 к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При исследовании пищевых продуктов и продовольственного сырья в ходе контрольно-надзорных мероприятий обнаружен оборот фальсифицированной продукции, а именно: </w:t>
      </w:r>
      <w:r>
        <w:rPr>
          <w:rFonts w:cs="Times New Roman" w:ascii="Times New Roman" w:hAnsi="Times New Roman"/>
        </w:rPr>
        <w:t xml:space="preserve">в пищевой продукции «Филе рыбное мороженое глазированное на коже (СУДАК)» (изготовитель: ООО РП «Русский берег» (Ростовская область, Неклиновский район, с Николаевка) обнаружено превышение по показателю Массовая доля глазури (12,6±0,7% при норме не более 5%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сло сливочное крестьянское фасованное, массовая доля жира 72,5% (изготовитель: ООО "Сибирский вкус", Челябинская область, г. Магнитогорск) не соответствовало гигиеническим требованиям по жирнокислотному соста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басное изделие варено-копченое. Колбаса "Сервелат". Мясной продукт категории А (изготовитель: ИП Куприянова Елена Владимировна, г. Челябинск), Мясное колбасное изделие вареное категории А. Колбаса "Докторская" (ООО "МПК "Атяшевский", Республика Мордовия) Мясной продукт категории А. Колбасное изделие. Колбаса вареная "Докторская" (изготовитель; ОАО "Великолукский мясокомбинат", Псковская область, г. Великие Луки) не соответствовали заявленному наименованию и информации, представленной на маркировке потребительской упаковки, в части состава используемого сырь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ищевой рыбной продукции Икре минтая пробойной соленой Первого сорта (изготовитель: ООО "Авистрон", г. Москва) был обнаружен консервант Уротропин, запрещенный к использованию на территории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ищевой рыбной продукции Икре трески тихоокеанской пробойной соленой (изготовитель: ООО "Виктория", Московская область, Пушкинский район, поселок Лесные Поляны) был обнаружен незаявленный изготовителем Краситель желтый «Солнечный закат» (E110) и консервант Уротропин, запрещенный к использованию на территории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ке фруктовом виноградном осветленном восстановленном (изготовитель: ООО "СПИКА", г. Новосибирск) обнаружены Краситель азорубин (кармуазин) (E122), Краситель желтый «Солнечный закат» (E110), незаявленные изготовителем на маркировке потребительской упак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нсервах мясных, кусковых из говядины, стерилизованных "Говядина тушеная. Высший сорт" (изготовитель: ООО "Скопинский мясоперерабатывающий завод", Рязанская область, Скопинский район, село Успенское), обнаружено ДНК курицы домашней (Gallus gallus), ДНК свиньи домашней (Sus scrofa).</w:t>
      </w:r>
    </w:p>
    <w:p>
      <w:pPr>
        <w:pStyle w:val="Style16"/>
        <w:spacing w:before="280" w:after="280"/>
        <w:jc w:val="center"/>
        <w:rPr/>
      </w:pPr>
      <w:r>
        <w:rPr/>
        <w:t xml:space="preserve">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51:00Z</dcterms:created>
  <dc:creator>Отдел</dc:creator>
  <dc:description/>
  <cp:keywords/>
  <dc:language>en-US</dc:language>
  <cp:lastModifiedBy>User</cp:lastModifiedBy>
  <cp:lastPrinted>2022-04-13T16:47:00Z</cp:lastPrinted>
  <dcterms:modified xsi:type="dcterms:W3CDTF">2023-10-23T03:51:00Z</dcterms:modified>
  <cp:revision>2</cp:revision>
  <dc:subject/>
  <dc:title>Информация в СМИ</dc:title>
</cp:coreProperties>
</file>